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指定給水装置工事事業者証再交付申請書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水道事業管理者</w:t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長　　　　　　　　殿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氏名又は名称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　　　所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名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指定給水装置工事事業者に関する規程第６条第３項の規定に基づき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給水装置工事事業者証を再交付くださいますよう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請理由　　破　損　　・　　紛　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上記理由に至った経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1:00Z</dcterms:created>
  <dc:creator>伊藤孝</dc:creator>
  <dc:description/>
  <cp:keywords/>
  <dc:language>en-US</dc:language>
  <cp:lastModifiedBy>1569</cp:lastModifiedBy>
  <cp:lastPrinted>2016-12-12T14:52:00Z</cp:lastPrinted>
  <dcterms:modified xsi:type="dcterms:W3CDTF">2016-12-12T05:52:00Z</dcterms:modified>
  <cp:revision>14</cp:revision>
  <dc:subject/>
  <dc:title>報告文書（企画調整課）　番号あり</dc:title>
</cp:coreProperties>
</file>