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給水装置工事主任技術者選任・解任届出書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水道事業管理者</w:t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長　　　　　　　　　殿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氏名又は名称　 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323"/>
        <w:ind w:right="1028" w:firstLine="4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spacing w:lineRule="exact" w:line="323"/>
        <w:ind w:right="1028" w:firstLine="42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法第２５条の４の規定に基づき、次のとおり給水装置工事主任技術者の選任・解任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280"/>
        <w:gridCol w:w="2354"/>
      </w:tblGrid>
      <w:tr>
        <w:trPr>
          <w:trHeight w:val="49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当該給水区域で給水装置工事の事業を行う事業所の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  <w:kern w:val="0"/>
                <w:sz w:val="24"/>
                <w:szCs w:val="24"/>
              </w:rPr>
              <w:t>上記事業所で選任･解任する給水装置工事主任技術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5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45"/>
                <w:szCs w:val="21"/>
              </w:rPr>
              <w:t>給水装置工事主任技術者免状の交付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任・解任の年月日</w:t>
            </w:r>
          </w:p>
        </w:tc>
      </w:tr>
      <w:tr>
        <w:trPr>
          <w:trHeight w:val="652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38:00Z</dcterms:created>
  <dc:creator>伊藤孝</dc:creator>
  <dc:description/>
  <cp:keywords/>
  <dc:language>en-US</dc:language>
  <cp:lastModifiedBy>1569</cp:lastModifiedBy>
  <cp:lastPrinted>2007-05-07T15:33:00Z</cp:lastPrinted>
  <dcterms:modified xsi:type="dcterms:W3CDTF">2016-12-12T05:43:00Z</dcterms:modified>
  <cp:revision>8</cp:revision>
  <dc:subject/>
  <dc:title>報告文書（企画調整課）　番号あり</dc:title>
</cp:coreProperties>
</file>