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休 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給水装置工事事業者　廃 止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再 開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水道事業管理者</w:t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富町長　　　　　　　　　殿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氏名又は名称　 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323"/>
        <w:ind w:right="1028" w:firstLine="4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Normal"/>
        <w:spacing w:lineRule="exact" w:line="323"/>
        <w:ind w:right="1028" w:firstLine="42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廃止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水道法第２５条の７の規定に基づき、水道装置工事の事業の　休止　の届出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再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37"/>
      </w:tblGrid>
      <w:tr>
        <w:trPr>
          <w:trHeight w:val="1212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  <w:szCs w:val="24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　　所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66" w:hRule="exac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4"/>
                <w:szCs w:val="24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廃止・休止・再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の年月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廃止・休止・再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の理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24:00Z</dcterms:created>
  <dc:creator>伊藤孝</dc:creator>
  <dc:description/>
  <cp:keywords/>
  <dc:language>en-US</dc:language>
  <cp:lastModifiedBy>1569</cp:lastModifiedBy>
  <cp:lastPrinted>2007-05-07T15:33:00Z</cp:lastPrinted>
  <dcterms:modified xsi:type="dcterms:W3CDTF">2016-12-12T05:43:00Z</dcterms:modified>
  <cp:revision>8</cp:revision>
  <dc:subject/>
  <dc:title>報告文書（企画調整課）　番号あり</dc:title>
</cp:coreProperties>
</file>