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8"/>
        </w:rPr>
        <w:t>意見・情報提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182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上記「住所」欄が町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町内に存する事務所又は事業所に勤務してい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町内に存する学校に在学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案件に利害関係を有している。</w:t>
            </w:r>
          </w:p>
        </w:tc>
      </w:tr>
      <w:tr>
        <w:trPr>
          <w:trHeight w:val="84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2:00Z</dcterms:created>
  <dc:creator>行政評価推進室</dc:creator>
  <dc:description/>
  <cp:keywords>肂</cp:keywords>
  <dc:language>en-US</dc:language>
  <cp:lastModifiedBy>1501</cp:lastModifiedBy>
  <cp:lastPrinted>2004-03-17T14:28:00Z</cp:lastPrinted>
  <dcterms:modified xsi:type="dcterms:W3CDTF">2025-01-10T02:05:00Z</dcterms:modified>
  <cp:revision>3</cp:revision>
  <dc:subject/>
  <dc:title>九州･沖縄サミット宮崎外相会合開催記念・宮崎市民プラザ完成記念</dc:title>
</cp:coreProperties>
</file>