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66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    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の承諾についてのお願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貸人又は住宅の所有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名                     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7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借人又は同居家族）</w:t>
            </w:r>
          </w:p>
          <w:p>
            <w:pPr>
              <w:pStyle w:val="Normal"/>
              <w:ind w:left="47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住  所</w:t>
            </w:r>
          </w:p>
          <w:p>
            <w:pPr>
              <w:pStyle w:val="Normal"/>
              <w:ind w:left="477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氏  名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私が賃借（同居）している下記（１）の住宅の住宅改修を、別紙「介護保険居宅介護（介護予防）住宅改修申出書」･「補助金等交付申請書」のとおり行いたいので、承諾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住宅改修の概要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5080</wp:posOffset>
                      </wp:positionV>
                      <wp:extent cx="147320" cy="7683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768240"/>
                              </a:xfrm>
                              <a:custGeom>
                                <a:avLst/>
                                <a:gdLst>
                                  <a:gd name="textAreaLeft" fmla="*/ 24480 w 83520"/>
                                  <a:gd name="textAreaRight" fmla="*/ 83880 w 83520"/>
                                  <a:gd name="textAreaTop" fmla="*/ 18000 h 435600"/>
                                  <a:gd name="textAreaBottom" fmla="*/ 417600 h 4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1.9pt;margin-top:0.4pt;width:11.55pt;height:6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7170</wp:posOffset>
                      </wp:positionH>
                      <wp:positionV relativeFrom="paragraph">
                        <wp:posOffset>-4445</wp:posOffset>
                      </wp:positionV>
                      <wp:extent cx="147320" cy="7727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77292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58680 w 83520"/>
                                  <a:gd name="textAreaTop" fmla="*/ 18000 h 438120"/>
                                  <a:gd name="textAreaBottom" fmla="*/ 420120 h 43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7.1pt;margin-top:-0.35pt;width:11.55pt;height:60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箇所・部位及び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105</wp:posOffset>
                      </wp:positionV>
                      <wp:extent cx="57384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15pt" to="450.4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諾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上記について、承諾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（なお、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10" w:hanging="0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845" w:hanging="0"/>
              <w:rPr>
                <w:szCs w:val="21"/>
              </w:rPr>
            </w:pPr>
            <w:r>
              <w:rPr>
                <w:szCs w:val="21"/>
              </w:rPr>
              <w:t>（賃貸人又は住宅の所有者）</w:t>
            </w:r>
          </w:p>
          <w:p>
            <w:pPr>
              <w:pStyle w:val="Normal"/>
              <w:ind w:left="484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left="484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 賃借人又は同居家族（以下甲という）は、本承諾書の点線から上の部分を記載し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賃貸人又は所有者（以下乙という。）に２通提出してください。乙は、承諾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場合には本承諾書の線から下の部分を記載し、１通を甲に返還し、１通を保管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２ （１）の欄は、契約書頭書を参考に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３ 承諾書に当たっての確認事項等があれば、「なお、」の後に記載してください。</w:t>
      </w:r>
    </w:p>
    <w:sectPr>
      <w:type w:val="nextPage"/>
      <w:pgSz w:orient="landscape"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6:00Z</dcterms:created>
  <dc:creator> </dc:creator>
  <dc:description/>
  <cp:keywords/>
  <dc:language>en-US</dc:language>
  <cp:lastModifiedBy>1509</cp:lastModifiedBy>
  <cp:lastPrinted>2009-09-09T12:02:00Z</cp:lastPrinted>
  <dcterms:modified xsi:type="dcterms:W3CDTF">2025-06-05T02:55:00Z</dcterms:modified>
  <cp:revision>23</cp:revision>
  <dc:subject/>
  <dc:title>介護保険居宅介護（支援）住宅改修費支給に関する事務要領</dc:title>
</cp:coreProperties>
</file>