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92798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927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4" w:after="194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別記様式第１号（第２条関係）</w:t>
                            </w:r>
                          </w:p>
                          <w:p>
                            <w:pPr>
                              <w:pStyle w:val="Normal"/>
                              <w:spacing w:before="194" w:after="194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36"/>
                                <w:szCs w:val="36"/>
                              </w:rPr>
                              <w:t>障害者控除対象者認定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firstLine="615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firstLine="4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国富町長　殿</w:t>
                            </w:r>
                          </w:p>
                          <w:p>
                            <w:pPr>
                              <w:pStyle w:val="Normal"/>
                              <w:spacing w:before="0" w:after="1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（申請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住　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（対象者からみた続柄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電　話　　　　－　　　　　　　</w:t>
                            </w:r>
                          </w:p>
                          <w:p>
                            <w:pPr>
                              <w:pStyle w:val="Normal"/>
                              <w:spacing w:before="388" w:after="0"/>
                              <w:ind w:firstLine="4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次の者は、満６５歳以上であり、障害者控除対象者に該当することの認定を</w:t>
                            </w:r>
                          </w:p>
                          <w:p>
                            <w:pPr>
                              <w:pStyle w:val="Normal"/>
                              <w:spacing w:before="0" w:after="194"/>
                              <w:ind w:firstLine="243"/>
                              <w:rPr/>
                            </w:pPr>
                            <w:r>
                              <w:rPr/>
                              <w:t>申請します。</w:t>
                            </w:r>
                          </w:p>
                          <w:tbl>
                            <w:tblPr>
                              <w:tblW w:w="8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945"/>
                              <w:gridCol w:w="2940"/>
                              <w:gridCol w:w="1260"/>
                              <w:gridCol w:w="926"/>
                              <w:gridCol w:w="1365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対象年分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　　　　年分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対 象 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国富町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明治・大正・昭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障害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数字に○印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障害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　知的障害者（軽度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中度）に準ず。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　身体障害者（３級～６級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準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特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障害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　知的障害者（重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準ず。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5" w:hanging="24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　身体障害者（１級、２級）に準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　ねたきり老人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94" w:after="0"/>
                              <w:ind w:firstLine="48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注（１）申請者は、太線内の対象者について記入してください。</w:t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94" w:after="0"/>
                              <w:ind w:firstLine="7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上記のとおり認定</w:t>
                            </w:r>
                          </w:p>
                          <w:p>
                            <w:pPr>
                              <w:pStyle w:val="Normal"/>
                              <w:ind w:firstLine="7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非該当として通知</w:t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firstLine="4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4" w:after="0"/>
                              <w:ind w:firstLine="4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73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94" w:after="194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別記様式第１号（第２条関係）</w:t>
                      </w:r>
                    </w:p>
                    <w:p>
                      <w:pPr>
                        <w:pStyle w:val="Normal"/>
                        <w:spacing w:before="194" w:after="194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36"/>
                          <w:szCs w:val="36"/>
                        </w:rPr>
                        <w:t>障害者控除対象者認定申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spacing w:before="194" w:after="0"/>
                        <w:ind w:firstLine="615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before="194" w:after="0"/>
                        <w:ind w:firstLine="4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国富町長　殿</w:t>
                      </w:r>
                    </w:p>
                    <w:p>
                      <w:pPr>
                        <w:pStyle w:val="Normal"/>
                        <w:spacing w:before="0" w:after="19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（申請者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住　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氏　名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（対象者からみた続柄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電　話　　　　－　　　　　　　</w:t>
                      </w:r>
                    </w:p>
                    <w:p>
                      <w:pPr>
                        <w:pStyle w:val="Normal"/>
                        <w:spacing w:before="388" w:after="0"/>
                        <w:ind w:firstLine="4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次の者は、満６５歳以上であり、障害者控除対象者に該当することの認定を</w:t>
                      </w:r>
                    </w:p>
                    <w:p>
                      <w:pPr>
                        <w:pStyle w:val="Normal"/>
                        <w:spacing w:before="0" w:after="194"/>
                        <w:ind w:firstLine="243"/>
                        <w:rPr/>
                      </w:pPr>
                      <w:r>
                        <w:rPr/>
                        <w:t>申請します。</w:t>
                      </w:r>
                    </w:p>
                    <w:tbl>
                      <w:tblPr>
                        <w:tblW w:w="8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945"/>
                        <w:gridCol w:w="2940"/>
                        <w:gridCol w:w="1260"/>
                        <w:gridCol w:w="926"/>
                        <w:gridCol w:w="1365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象年分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　　　　年分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 象 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国富町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明治・大正・昭和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障害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数字に○印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障害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　知的障害者（軽度・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中度）に準ず。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　身体障害者（３級～６級）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準ず。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障害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　知的障害者（重度）</w:t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準ず。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5" w:hanging="24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　身体障害者（１級、２級）に準ず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　ねたきり老人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94" w:after="0"/>
                        <w:ind w:firstLine="48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注（１）申請者は、太線内の対象者について記入してください。</w:t>
                      </w:r>
                    </w:p>
                    <w:tbl>
                      <w:tblPr>
                        <w:tblW w:w="934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934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94" w:after="0"/>
                        <w:ind w:firstLine="7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上記のとおり認定</w:t>
                      </w:r>
                    </w:p>
                    <w:p>
                      <w:pPr>
                        <w:pStyle w:val="Normal"/>
                        <w:ind w:firstLine="7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非該当として通知</w:t>
                      </w:r>
                    </w:p>
                    <w:p>
                      <w:pPr>
                        <w:pStyle w:val="Normal"/>
                        <w:spacing w:before="194" w:after="0"/>
                        <w:ind w:firstLine="48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94" w:after="0"/>
                        <w:ind w:firstLine="48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43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-683895</wp:posOffset>
                </wp:positionV>
                <wp:extent cx="4192905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67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80pt;mso-wrap-distance-left:9.05pt;mso-wrap-distance-right:9.05pt;mso-wrap-distance-top:0pt;mso-wrap-distance-bottom:0pt;margin-top:-53.85pt;mso-position-vertical-relative:text;margin-left:2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767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-894715</wp:posOffset>
                </wp:positionV>
                <wp:extent cx="1217295" cy="1216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5.8pt;mso-wrap-distance-left:9.05pt;mso-wrap-distance-right:9.05pt;mso-wrap-distance-top:0pt;mso-wrap-distance-bottom:0pt;margin-top:-70.4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-1071245</wp:posOffset>
                </wp:positionV>
                <wp:extent cx="1464945" cy="265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よろしい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0.9pt;mso-wrap-distance-left:9.05pt;mso-wrap-distance-right:9.05pt;mso-wrap-distance-top:0pt;mso-wrap-distance-bottom:0pt;margin-top:-84.35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てよろしい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49:00Z</dcterms:created>
  <dc:creator>1512</dc:creator>
  <dc:description/>
  <cp:keywords/>
  <dc:language>en-US</dc:language>
  <cp:lastModifiedBy>1509</cp:lastModifiedBy>
  <cp:lastPrinted>2018-12-14T16:22:00Z</cp:lastPrinted>
  <dcterms:modified xsi:type="dcterms:W3CDTF">2024-12-18T02:43:00Z</dcterms:modified>
  <cp:revision>14</cp:revision>
  <dc:subject/>
  <dc:title>国富町高齢者住宅改造助成事業補助金交付要綱</dc:title>
</cp:coreProperties>
</file>