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福祉用具購入に係る提出書類（償還払い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購入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①介護保険居宅介護（介護予防）福祉用具購入に係る確認書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購入製品のパンフレットのコピ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購入後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①介護保険居宅介護（介護予防）福祉用具購入費支給申請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②購入製品のパンフレットのコピー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③自己負担分領収書（原本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④請求書（別紙様式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福祉用具購入に係る提出書類（委任払い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購入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①介護保険居宅介護（介護予防）福祉用具購入に係る確認書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購入製品のパンフレットのコピ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購入後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①介護保険居宅介護（介護予防）福祉用具購入費支給申請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②購入製品のパンフレットのコピー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③自己負担分領収書（原本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④請求書（代表取締役氏名及び印のあるもの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・国富町長あ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・日付抜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・９割又は８割分（全体の金額と本人１割又は２割負担金額を書き、差引金額を書く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⑤委任状（代表取締役氏名及び印のあるもの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34:00Z</dcterms:created>
  <dc:creator>1511</dc:creator>
  <dc:description/>
  <cp:keywords/>
  <dc:language>en-US</dc:language>
  <cp:lastModifiedBy>1511</cp:lastModifiedBy>
  <cp:lastPrinted>2016-12-08T16:56:00Z</cp:lastPrinted>
  <dcterms:modified xsi:type="dcterms:W3CDTF">2016-12-09T07:32:00Z</dcterms:modified>
  <cp:revision>5</cp:revision>
  <dc:subject/>
  <dc:title>住宅改修に係る提出書類</dc:title>
</cp:coreProperties>
</file>