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１号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    年    月    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3"/>
        <w:rPr/>
      </w:pPr>
      <w:r>
        <w:rPr>
          <w:rFonts w:ascii="ＭＳ ゴシック;MS Gothic" w:hAnsi="ＭＳ ゴシック;MS Gothic" w:cs="ＭＳ ゴシック;MS Gothic" w:eastAsia="ＭＳ ゴシック;MS Gothic"/>
        </w:rPr>
        <w:t>国富町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3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  所</w:t>
      </w:r>
    </w:p>
    <w:p>
      <w:pPr>
        <w:pStyle w:val="Normal"/>
        <w:ind w:left="53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  名                       印</w:t>
      </w:r>
    </w:p>
    <w:p>
      <w:pPr>
        <w:pStyle w:val="Normal"/>
        <w:ind w:left="53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65"/>
        <w:rPr>
          <w:rFonts w:ascii="ＭＳ ゴシック;MS Gothic" w:hAnsi="ＭＳ ゴシック;MS Gothic" w:eastAsia="ＭＳ ゴシック;MS Gothic" w:cs="ＭＳ ゴシック;MS Gothic"/>
          <w:w w:val="15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lang w:eastAsia="zh-TW"/>
        </w:rPr>
        <w:t>介護保険居宅介護（介護予防）住宅改修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233"/>
        <w:rPr/>
      </w:pPr>
      <w:r>
        <w:rPr>
          <w:rFonts w:ascii="ＭＳ ゴシック;MS Gothic" w:hAnsi="ＭＳ ゴシック;MS Gothic" w:cs="ＭＳ ゴシック;MS Gothic" w:eastAsia="ＭＳ ゴシック;MS Gothic"/>
        </w:rPr>
        <w:t>介護保険に係る住宅改修を行いたいので、関係書類を添付の上、申し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  介護保険居宅介護（介護予防）住宅改修が必要な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 見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  図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  施工前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  改修する住宅が所有者以外の場合は、承諾書（家屋所有者の押印してある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2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1668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    年    月    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改修の承諾についてのお願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賃貸人又は住宅の所有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 名                      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77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賃借人又は同居家族）</w:t>
            </w:r>
          </w:p>
          <w:p>
            <w:pPr>
              <w:pStyle w:val="Normal"/>
              <w:ind w:left="477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住  所</w:t>
            </w:r>
          </w:p>
          <w:p>
            <w:pPr>
              <w:pStyle w:val="Normal"/>
              <w:ind w:left="477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氏  名                    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私が賃借（同居）している下記⑴の住宅の住宅改修を、別紙「介護保険居宅介護（介護予防）住宅改修申出書」･「補助金等交付申請書」のとおり行いたいので、承諾願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9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szCs w:val="21"/>
              </w:rPr>
              <w:t>　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宅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</w:t>
            </w: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szCs w:val="21"/>
              </w:rPr>
              <w:t>　住宅改修の概要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5080</wp:posOffset>
                      </wp:positionV>
                      <wp:extent cx="104775" cy="768350"/>
                      <wp:effectExtent l="571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824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18000 h 435600"/>
                                  <a:gd name="textAreaBottom" fmla="*/ 417600 h 43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6.45pt;margin-top:0.4pt;width:8.2pt;height:60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97170</wp:posOffset>
                      </wp:positionH>
                      <wp:positionV relativeFrom="paragraph">
                        <wp:posOffset>-4445</wp:posOffset>
                      </wp:positionV>
                      <wp:extent cx="147320" cy="77279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772920"/>
                              </a:xfrm>
                              <a:custGeom>
                                <a:avLst/>
                                <a:gdLst>
                                  <a:gd name="textAreaLeft" fmla="*/ 0 w 83520"/>
                                  <a:gd name="textAreaRight" fmla="*/ 58680 w 83520"/>
                                  <a:gd name="textAreaTop" fmla="*/ 18000 h 438120"/>
                                  <a:gd name="textAreaBottom" fmla="*/ 420120 h 43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17.1pt;margin-top:-0.35pt;width:11.55pt;height:60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箇所・部位及び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8105</wp:posOffset>
                      </wp:positionV>
                      <wp:extent cx="57384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6.15pt" to="450.4pt,6.1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諾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上記について、承諾いた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（なお、</w:t>
            </w:r>
            <w:r>
              <w:rPr>
                <w:rFonts w:cs="Century" w:eastAsia="Century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310" w:hanging="0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4845" w:hanging="0"/>
              <w:rPr>
                <w:szCs w:val="21"/>
              </w:rPr>
            </w:pPr>
            <w:r>
              <w:rPr>
                <w:szCs w:val="21"/>
              </w:rPr>
              <w:t>（賃貸人又は住宅の所有者）</w:t>
            </w:r>
          </w:p>
          <w:p>
            <w:pPr>
              <w:pStyle w:val="Normal"/>
              <w:ind w:left="4845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ind w:left="4845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</w:tbl>
    <w:p>
      <w:pPr>
        <w:pStyle w:val="Normal"/>
        <w:ind w:left="695" w:hanging="695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１ 賃借人又は同居家族（以下「甲」という。）は、本承諾書の点線から上の部分を記載し、賃貸人又は所有者（以下「乙」という。）に２通提出してください。乙は、承諾する場合には、本承諾書の点線から下の部分を記載し、１通を甲に返還し、１通を保管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２ ⑴の欄は、契約書頭書を参考に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３ 承諾書に当たっての確認事項等があれば、「なお、」の後に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記様式第４号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w w:val="150"/>
          <w:kern w:val="0"/>
          <w:sz w:val="24"/>
          <w:lang w:eastAsia="zh-TW"/>
        </w:rPr>
        <w:t>介護保険居宅介護（介護予防）住宅改修工事完成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4"/>
          <w:lang w:eastAsia="zh-TW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1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    年    月    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国富町長  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511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  所</w:t>
      </w:r>
    </w:p>
    <w:p>
      <w:pPr>
        <w:pStyle w:val="Normal"/>
        <w:ind w:left="511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  名                        印</w:t>
      </w:r>
    </w:p>
    <w:p>
      <w:pPr>
        <w:pStyle w:val="Normal"/>
        <w:ind w:left="511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      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    年    月    日付け収国保第          号で工事着工の承諾を受けた介護保険居宅介護（介護予防）住宅改修に係る工事が下記のとおり完成したので、工事箇所の完成写真を添えて届け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  完成年月日     　　    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以下の欄は、記入しないでください。）</w:t>
      </w:r>
    </w:p>
    <w:tbl>
      <w:tblPr>
        <w:tblW w:w="8861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857"/>
      </w:tblGrid>
      <w:tr>
        <w:trPr>
          <w:trHeight w:val="47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                     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   の   他   特   記   事   項</w:t>
            </w:r>
          </w:p>
        </w:tc>
      </w:tr>
      <w:tr>
        <w:trPr>
          <w:trHeight w:val="323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着工を承諾した内容どおり工事が完成したことを確認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47" w:firstLine="4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  月   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氏名                       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37:00Z</dcterms:created>
  <dc:creator> </dc:creator>
  <dc:description/>
  <cp:keywords/>
  <dc:language>en-US</dc:language>
  <cp:lastModifiedBy>1511</cp:lastModifiedBy>
  <cp:lastPrinted>2016-12-08T17:04:00Z</cp:lastPrinted>
  <dcterms:modified xsi:type="dcterms:W3CDTF">2020-08-31T23:29:00Z</dcterms:modified>
  <cp:revision>7</cp:revision>
  <dc:subject/>
  <dc:title>介護保険居宅介護（支援）住宅改修費支給に関する事務要領</dc:title>
</cp:coreProperties>
</file>