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0"/>
          <w:kern w:val="0"/>
          <w:sz w:val="32"/>
          <w:szCs w:val="32"/>
        </w:rPr>
        <w:t>誓　約　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私と配偶者は、申請日から３年以上継続して国富町内に居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私と配偶者は、過去にこの制度に基づく補助を受けたことがあり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私と配偶者は、暴力団員による不当な行為の防止等に関する法律（平成３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年法律第７７号）第２条第６号に規定する暴力団員で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申請内容に虚偽があった場合は、補助金を返還いた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上記のとおり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3390</wp:posOffset>
                </wp:positionH>
                <wp:positionV relativeFrom="page">
                  <wp:posOffset>5648960</wp:posOffset>
                </wp:positionV>
                <wp:extent cx="468122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　国富町大字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　　　　　　　　　　　　　　　　　　　㊞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　　　　　　　　　　　　　　　　　　　㊞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94.1pt;mso-wrap-distance-left:7.1pt;mso-wrap-distance-right:7.1pt;mso-wrap-distance-top:0pt;mso-wrap-distance-bottom:0pt;margin-top:444.8pt;mso-position-vertical-relative:page;margin-left:135.7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　国富町大字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　　　　　　　　　㊞　　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　　　　　　　　　㊞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</w:rPr>
  </w:style>
  <w:style w:type="character" w:styleId="Style18">
    <w:name w:val="結語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9:00Z</dcterms:created>
  <dc:creator>髙田　仁</dc:creator>
  <dc:description/>
  <dc:language>en-US</dc:language>
  <cp:lastModifiedBy>111032</cp:lastModifiedBy>
  <cp:lastPrinted>2019-03-27T11:50:00Z</cp:lastPrinted>
  <dcterms:modified xsi:type="dcterms:W3CDTF">2021-03-29T06:09:00Z</dcterms:modified>
  <cp:revision>2</cp:revision>
  <dc:subject/>
  <dc:title/>
</cp:coreProperties>
</file>