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国富町介護用品支給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要綱は、要介護者（介護保険法（平成９年法律第１２３号。以下「法」という。）第７条第３項に規定する者をいう。）を在宅で介護している家族に、紙おむつ及び尿取りパット（以下「介護用品」という。）を支給することにより、経済的負担の軽減を図るとともに、要介護者の家庭の安らぎと福祉の向上に寄与することを目的とする。</w:t>
      </w:r>
    </w:p>
    <w:p>
      <w:pPr>
        <w:pStyle w:val="Normal"/>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高齢者）</w:t>
      </w:r>
    </w:p>
    <w:p>
      <w:pPr>
        <w:pStyle w:val="Normal"/>
        <w:ind w:left="208" w:hanging="208"/>
        <w:rPr/>
      </w:pPr>
      <w:r>
        <w:rPr>
          <w:rFonts w:ascii="ＭＳ ゴシック;MS Gothic" w:hAnsi="ＭＳ ゴシック;MS Gothic" w:cs="ＭＳ ゴシック;MS Gothic" w:eastAsia="ＭＳ ゴシック;MS Gothic"/>
        </w:rPr>
        <w:t>第２条  この要綱において「要介護高齢者」とは、次に掲げる第１号から第３号の要件を満たし、かつ、第４号又は第５号のいずれかに該当する者とする。</w:t>
      </w:r>
    </w:p>
    <w:p>
      <w:pPr>
        <w:pStyle w:val="Normal"/>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国富町の介護保険被保険者であって、町内に住所を有し、かつ、町内に居住し、法第７条第３項に規定する要介護者であること。</w:t>
      </w:r>
    </w:p>
    <w:p>
      <w:pPr>
        <w:pStyle w:val="Normal"/>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施設等（医療機関を含む。）に入所し、又は入院しないで在宅介護されている者。ただし、同一月における在宅介護と施設等介護の利用が重複する場合は、施設等介護の利用が１５日未満の者。</w:t>
      </w:r>
    </w:p>
    <w:p>
      <w:pPr>
        <w:pStyle w:val="Normal"/>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介護保険料を滞納していないこと。</w:t>
      </w:r>
    </w:p>
    <w:p>
      <w:pPr>
        <w:pStyle w:val="Normal"/>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法第１９条第１項に規定する要介護認定において、要介護４又は５（要介護認定等に係る介護認定審査会による審査及び判定の基準等に関する省令（平成１１年厚生省令第５８号。以下「省令」という。）第１条第１項第４号及び第５号に規定する状態をいう。）と判定された者。</w:t>
      </w:r>
    </w:p>
    <w:p>
      <w:pPr>
        <w:pStyle w:val="Normal"/>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法第１９条第１項に規定する要介護認定において、要介護２又は３（省令第１条第１項第２号及び第３号に規定する状態をいう。）と判定された排尿又は排便において介助又は見守り等が必要と判断された者。ただし、介護用品支給申請時点において要介護認定時の状態から変化しており、認定調査票では必要性が確認できない場合（状態が改善し必要性に疑義が生じる者や、認定調査票の項目には該当していなかったがその後状態が変化し必要性があると考えられる者など）については、認定調査と同様の方法で必要性を確認するものとし、確認に際しては、ケアマネジャーや地域包括支援センター職員に依頼し書面にて判断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対象者）</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要綱に定める介護用品の支給対象者は、住民税非課税の要介護高齢者とする。ただし、住民税非課税の判定は申請のあった月が４月から６月までの間は前年度の課税状況を、７月から翌年３月までの間は当該年度の課税状況をもって判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給限度額）</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介護用品の支給額は、予算の定めるところにより次に掲げるとおりとする。</w:t>
      </w:r>
    </w:p>
    <w:tbl>
      <w:tblPr>
        <w:tblW w:w="7394" w:type="dxa"/>
        <w:jc w:val="left"/>
        <w:tblInd w:w="511" w:type="dxa"/>
        <w:tblLayout w:type="fixed"/>
        <w:tblCellMar>
          <w:top w:w="0" w:type="dxa"/>
          <w:left w:w="108" w:type="dxa"/>
          <w:bottom w:w="0" w:type="dxa"/>
          <w:right w:w="108" w:type="dxa"/>
        </w:tblCellMar>
      </w:tblPr>
      <w:tblGrid>
        <w:gridCol w:w="3444"/>
        <w:gridCol w:w="395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１月当たりの支給限度額</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２</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円を超えない範囲内</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円を超えない範囲内</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要介護４又は５</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０円を超えない範囲内</w:t>
            </w:r>
          </w:p>
        </w:tc>
      </w:tr>
    </w:tbl>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定基準日）</w:t>
      </w:r>
    </w:p>
    <w:p>
      <w:pPr>
        <w:pStyle w:val="Normal"/>
        <w:ind w:left="208" w:hanging="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５条  要介護高齢者の要介護状態の判定要件及び支給対象者に係る要件の判定基準日は、毎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とする。ただし、月の途中において要介護度に変更があった場合は、判定基準日の要介護度を優先することとし、遡って判定しないこととする。</w:t>
      </w:r>
    </w:p>
    <w:p>
      <w:pPr>
        <w:pStyle w:val="Normal"/>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月及び使用有効期限）</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支給月は、支給申請のあった日の属する月の２０日（当該日が国富町の休日を定める条例（平成２年国富町条例第２５号）第２条の規定により町の休日の場合は、翌日を期限とする。）までに申請を町長が受理したものは翌月から支給するものとし、２０日を超えて申請を受理したものは、当該月の２か月後から支給するものと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支給された介護用品の使用有効期限は、支給月の末日までとする。ただし、４月申請における使用有効期限については、翌月末日までと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の申請）</w:t>
      </w:r>
    </w:p>
    <w:p>
      <w:pPr>
        <w:pStyle w:val="Normal"/>
        <w:ind w:left="208" w:hanging="208"/>
        <w:rPr/>
      </w:pPr>
      <w:r>
        <w:rPr>
          <w:rFonts w:ascii="ＭＳ ゴシック;MS Gothic" w:hAnsi="ＭＳ ゴシック;MS Gothic" w:cs="ＭＳ ゴシック;MS Gothic" w:eastAsia="ＭＳ ゴシック;MS Gothic"/>
          <w:kern w:val="0"/>
        </w:rPr>
        <w:t>第７条  介護用品の支給を受けようとする者（以下「申請者」という。）は、</w:t>
      </w:r>
      <w:bookmarkStart w:id="0" w:name="_Hlk158278386"/>
      <w:r>
        <w:rPr>
          <w:rFonts w:ascii="ＭＳ ゴシック;MS Gothic" w:hAnsi="ＭＳ ゴシック;MS Gothic" w:cs="ＭＳ ゴシック;MS Gothic" w:eastAsia="ＭＳ ゴシック;MS Gothic"/>
          <w:kern w:val="0"/>
        </w:rPr>
        <w:t>介護用品受</w:t>
      </w:r>
      <w:r>
        <w:rPr>
          <w:rFonts w:ascii="ＭＳ ゴシック;MS Gothic" w:hAnsi="ＭＳ ゴシック;MS Gothic" w:cs="ＭＳ ゴシック;MS Gothic" w:eastAsia="ＭＳ ゴシック;MS Gothic"/>
        </w:rPr>
        <w:t>給資格認定申請書</w:t>
      </w:r>
      <w:bookmarkEnd w:id="0"/>
      <w:r>
        <w:rPr>
          <w:rFonts w:ascii="ＭＳ ゴシック;MS Gothic" w:hAnsi="ＭＳ ゴシック;MS Gothic" w:cs="ＭＳ ゴシック;MS Gothic" w:eastAsia="ＭＳ ゴシック;MS Gothic"/>
        </w:rPr>
        <w:t>（別記様式第１号）を町長に提出しなければならない。</w:t>
      </w:r>
    </w:p>
    <w:p>
      <w:pPr>
        <w:pStyle w:val="Normal"/>
        <w:ind w:left="208" w:hanging="208"/>
        <w:rPr/>
      </w:pPr>
      <w:r>
        <w:rPr>
          <w:rFonts w:ascii="ＭＳ ゴシック;MS Gothic" w:hAnsi="ＭＳ ゴシック;MS Gothic" w:cs="ＭＳ ゴシック;MS Gothic" w:eastAsia="ＭＳ ゴシック;MS Gothic"/>
        </w:rPr>
        <w:t>２  町長は、前項の申請書を受理したときは、審査のうえ、資格認定の可否を決定し、介護用品受給資格認定通知書（別記様式第２号）又は介護用品受給資格認定申請却下通知書（別記様式第３号）により申請者に通知するものと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用品の支給）</w:t>
      </w:r>
    </w:p>
    <w:p>
      <w:pPr>
        <w:pStyle w:val="Normal"/>
        <w:ind w:left="208" w:hanging="208"/>
        <w:rPr/>
      </w:pPr>
      <w:r>
        <w:rPr>
          <w:rFonts w:ascii="ＭＳ ゴシック;MS Gothic" w:hAnsi="ＭＳ ゴシック;MS Gothic" w:cs="ＭＳ ゴシック;MS Gothic" w:eastAsia="ＭＳ ゴシック;MS Gothic"/>
        </w:rPr>
        <w:t>第８条  町長は、前条第２項の規定による資格の認定を受けた者（以下「受給資格者」という。）に介護用品引換券（別記様式第４号）を交付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給資格者は、前項の規定により交付された介護用品引換券を町の指定する介護用品取扱店（以下「取扱店」という。）に提出し、介護用品の支給を受けることができ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費用の請求及び支払）</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取扱店は、別記様式第４号に規定する取扱店記入欄に必要事項を記入し、介護用品の支給を行った月の翌月</w:t>
      </w:r>
      <w:r>
        <w:rPr>
          <w:rFonts w:ascii="ＭＳ ゴシック;MS Gothic" w:hAnsi="ＭＳ ゴシック;MS Gothic" w:cs="ＭＳ ゴシック;MS Gothic" w:eastAsia="ＭＳ ゴシック;MS Gothic"/>
          <w:w w:val="99"/>
          <w:kern w:val="0"/>
        </w:rPr>
        <w:t>１０</w:t>
      </w:r>
      <w:r>
        <w:rPr>
          <w:rFonts w:ascii="ＭＳ ゴシック;MS Gothic" w:hAnsi="ＭＳ ゴシック;MS Gothic" w:cs="ＭＳ ゴシック;MS Gothic" w:eastAsia="ＭＳ ゴシック;MS Gothic"/>
        </w:rPr>
        <w:t>日までに町長に請求するものと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町長は、前項の規定による請求があったときは、介護用品の費用を当該取扱店に支払うものと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用品の返還）</w:t>
      </w:r>
    </w:p>
    <w:p>
      <w:pPr>
        <w:pStyle w:val="Normal"/>
        <w:ind w:left="208" w:hanging="208"/>
        <w:rPr/>
      </w:pPr>
      <w:r>
        <w:rPr>
          <w:rFonts w:ascii="ＭＳ ゴシック;MS Gothic" w:hAnsi="ＭＳ ゴシック;MS Gothic" w:cs="ＭＳ ゴシック;MS Gothic" w:eastAsia="ＭＳ ゴシック;MS Gothic"/>
        </w:rPr>
        <w:t>第１０条  町長は、偽りその他不正の行為により介護用品の支給を受けたものがあるときは、既に支給した介護用品の全部又は町長が取扱店に支払った全額を返還させることができ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w:t>
      </w:r>
    </w:p>
    <w:p>
      <w:pPr>
        <w:pStyle w:val="Normal"/>
        <w:ind w:left="208" w:hanging="208"/>
        <w:rPr/>
      </w:pPr>
      <w:r>
        <w:rPr>
          <w:rFonts w:ascii="ＭＳ ゴシック;MS Gothic" w:hAnsi="ＭＳ ゴシック;MS Gothic" w:cs="ＭＳ ゴシック;MS Gothic" w:eastAsia="ＭＳ ゴシック;MS Gothic"/>
        </w:rPr>
        <w:t>第１１条  介護用品を受給している者は、要介護高齢者が次の各号のいずれかに該当するときは、直ちにその旨を町長に届け出なければならない。</w:t>
      </w:r>
    </w:p>
    <w:p>
      <w:pPr>
        <w:pStyle w:val="Normal"/>
        <w:ind w:left="208" w:hanging="208"/>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介護用品を必要としなくなったとき。</w:t>
      </w:r>
    </w:p>
    <w:p>
      <w:pPr>
        <w:pStyle w:val="Normal"/>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⑵  </w:t>
      </w:r>
      <w:r>
        <w:rPr>
          <w:rFonts w:ascii="ＭＳ ゴシック;MS Gothic" w:hAnsi="ＭＳ ゴシック;MS Gothic" w:cs="ＭＳ ゴシック;MS Gothic" w:eastAsia="ＭＳ ゴシック;MS Gothic"/>
        </w:rPr>
        <w:t>入院、入所又はショートステイを利用し、月の施設等介護の利用が２分の１を超えるとき。</w:t>
      </w:r>
    </w:p>
    <w:p>
      <w:pPr>
        <w:pStyle w:val="Normal"/>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退院、退所又はショートステイの利用が月の２分の１を超えなくなったとき。</w:t>
      </w:r>
    </w:p>
    <w:p>
      <w:pPr>
        <w:pStyle w:val="Normal"/>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死亡又は住所等を変更したとき。</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ind w:left="208" w:hanging="208"/>
        <w:rPr/>
      </w:pPr>
      <w:r>
        <w:rPr>
          <w:rFonts w:ascii="ＭＳ ゴシック;MS Gothic" w:hAnsi="ＭＳ ゴシック;MS Gothic" w:cs="ＭＳ ゴシック;MS Gothic" w:eastAsia="ＭＳ ゴシック;MS Gothic"/>
        </w:rPr>
        <w:t>第１２条  この要綱に定めるもののほか、必要な事項は、町長が別に定め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附  則</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要綱は、平成１２年４月１日から施行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附  則</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要綱は、平成１５年４月１日から施行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要綱は、令和３年４月１日から施行する。</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要綱は、令和６年４月１日から施行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3:00Z</dcterms:created>
  <dc:creator>1509</dc:creator>
  <dc:description/>
  <cp:keywords/>
  <dc:language>en-US</dc:language>
  <cp:lastModifiedBy>2023</cp:lastModifiedBy>
  <cp:lastPrinted>2024-04-03T11:00:00Z</cp:lastPrinted>
  <dcterms:modified xsi:type="dcterms:W3CDTF">2024-04-03T02:00:00Z</dcterms:modified>
  <cp:revision>27</cp:revision>
  <dc:subject/>
  <dc:title>国富町介護用品支給要綱</dc:title>
</cp:coreProperties>
</file>