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④）</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居宅サービス事業所の選択に関する理由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私が（事業所：　　　　　　　　　　　）の利用を選んだ理由と経緯については下記のとおりで間違いありません。</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　　月　　日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tabs>
          <w:tab w:val="clear" w:pos="840"/>
          <w:tab w:val="right" w:pos="9638" w:leader="none"/>
        </w:tabs>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利用者氏名：</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印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代理人氏名：　　　　　　　　　　　　　印</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続柄　　　　　　　　　　）</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居宅サービスの種類　　　（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情報提供を受けた年月日　　　　　年　　月　　日</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上記事業所を選んだ理由</w:t>
      </w:r>
    </w:p>
    <w:p>
      <w:pPr>
        <w:pStyle w:val="Normal"/>
        <w:jc w:val="left"/>
        <w:rPr>
          <w:rFonts w:ascii="ＭＳ ゴシック;MS Gothic" w:hAnsi="ＭＳ ゴシック;MS Gothic" w:eastAsia="ＭＳ ゴシック;MS Gothic" w:cs="ＭＳ ゴシック;MS Gothic"/>
          <w:sz w:val="24"/>
          <w:u w:val="single"/>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70485</wp:posOffset>
                </wp:positionV>
                <wp:extent cx="5667375" cy="466725"/>
                <wp:effectExtent l="6985" t="6985" r="6985" b="6350"/>
                <wp:wrapNone/>
                <wp:docPr id="1" name="大かっこ 1"/>
                <a:graphic xmlns:a="http://schemas.openxmlformats.org/drawingml/2006/main">
                  <a:graphicData uri="http://schemas.microsoft.com/office/word/2010/wordprocessingShape">
                    <wps:wsp>
                      <wps:cNvSpPr/>
                      <wps:spPr>
                        <a:xfrm>
                          <a:off x="0" y="0"/>
                          <a:ext cx="5667480" cy="466560"/>
                        </a:xfrm>
                        <a:prstGeom prst="bracketPair">
                          <a:avLst>
                            <a:gd name="adj" fmla="val 16638"/>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5.3pt;margin-top:5.55pt;width:446.2pt;height:36.7pt;mso-wrap-style:none;v-text-anchor:middle"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b/>
          <w:sz w:val="24"/>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情報提供を受けた居宅サービス事業所の種類</w:t>
      </w:r>
    </w:p>
    <w:tbl>
      <w:tblPr>
        <w:tblW w:w="9039" w:type="dxa"/>
        <w:jc w:val="left"/>
        <w:tblInd w:w="420" w:type="dxa"/>
        <w:tblLayout w:type="fixed"/>
        <w:tblCellMar>
          <w:top w:w="0" w:type="dxa"/>
          <w:left w:w="108" w:type="dxa"/>
          <w:bottom w:w="0" w:type="dxa"/>
          <w:right w:w="108" w:type="dxa"/>
        </w:tblCellMar>
      </w:tblPr>
      <w:tblGrid>
        <w:gridCol w:w="675"/>
        <w:gridCol w:w="2694"/>
        <w:gridCol w:w="2835"/>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所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所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所所在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欄が不足する場合は行を追加するか別紙としてくださ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情報提供にあたり手渡された資料</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１）介護サービス情報公表システムの公表情報</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ワムネットの介護事業者情報</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３）自治体が作成した事業所一覧表</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４）事業所のパンフレット</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５）その他（資料名：　　　　　　　　　　　　　　　　　　　）</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日付、利用者もしくは代理人の署名欄及び３以外は事業所で記載してもかまい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34:00Z</dcterms:created>
  <dc:creator>渡邊 和恵</dc:creator>
  <dc:description/>
  <dc:language>en-US</dc:language>
  <cp:lastModifiedBy>396</cp:lastModifiedBy>
  <cp:lastPrinted>2018-08-14T11:21:00Z</cp:lastPrinted>
  <dcterms:modified xsi:type="dcterms:W3CDTF">2018-08-28T00:34:00Z</dcterms:modified>
  <cp:revision>2</cp:revision>
  <dc:subject/>
  <dc:title>（様式④）</dc:title>
</cp:coreProperties>
</file>