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福祉用具（　購入・貸与　）　理由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　　　　　　　　　　　）利用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30"/>
        <w:rPr>
          <w:lang w:eastAsia="zh-TW"/>
        </w:rPr>
      </w:pPr>
      <w:r>
        <w:rPr>
          <w:lang w:eastAsia="zh-TW"/>
        </w:rPr>
        <w:t>居宅介護事業支援事業所名（　　　　　　　　　　　　　　）　　</w:t>
      </w:r>
    </w:p>
    <w:p>
      <w:pPr>
        <w:pStyle w:val="Normal"/>
        <w:ind w:firstLine="2730"/>
        <w:rPr>
          <w:lang w:eastAsia="zh-TW"/>
        </w:rPr>
      </w:pPr>
      <w:r>
        <w:rPr>
          <w:lang w:eastAsia="zh-TW"/>
        </w:rPr>
        <w:t>（介護予防）</w:t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介護支援専門員氏名（　　　　　　　　　　　　　）　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/>
              <w:t>　　　　　　　　　　　　　　　　　　　　　　　　　（　　　　　）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国富町大字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>
                <w:lang w:eastAsia="zh-CN"/>
              </w:rPr>
              <w:t>地区（　　　　　　</w:t>
            </w:r>
            <w:r>
              <w:rPr/>
              <w:t>）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有効期間（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居者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の身体的状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福祉用具の必要な状況等）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の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の頻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6:00Z</dcterms:created>
  <dc:creator>0137</dc:creator>
  <dc:description/>
  <cp:keywords/>
  <dc:language>en-US</dc:language>
  <cp:lastModifiedBy>1553</cp:lastModifiedBy>
  <cp:lastPrinted>2008-05-28T13:55:00Z</cp:lastPrinted>
  <dcterms:modified xsi:type="dcterms:W3CDTF">2025-06-04T00:18:00Z</dcterms:modified>
  <cp:revision>4</cp:revision>
  <dc:subject/>
  <dc:title>福祉用具貸与　理由書</dc:title>
</cp:coreProperties>
</file>